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АРАП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ЫЛК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6365</wp:posOffset>
                </wp:positionV>
                <wp:extent cx="6126480" cy="0"/>
                <wp:effectExtent l="0" t="28575" r="635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95pt" to="483.45pt,9.9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9 октября 2024 г.</w:t>
        <w:tab/>
        <w:tab/>
        <w:t xml:space="preserve">          </w:t>
        <w:tab/>
        <w:tab/>
        <w:tab/>
        <w:t xml:space="preserve">                                                № 10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№ 1 от 09.01.2024г «Об утверждении бюджетной росписи и лимитов бюджетных обязательств  Парапинского сельского поселения  Ковылкинского муниципального района на 2024 год и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219 Бюджетного кодекса Российской Федерации,  и во исполнение решения Совета депутатов Парапинского  сельского поселения Ковылкинского муниципального района от 29 декабря 2023 года № 1 «О  бюджете Парапинского сельского поселения Ковылкинского муниципального района на 2024 год  и на плановый период 2025 и 2026годов», администрация Парапинского сельского поселения Ковылкинского муниципального района ПОСТАНОВЛЯ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от 09.01.2024 г. №1 «Об утверждении бюджетной росписи и лимитов бюджетных обязательств  Парапинского сельского поселения  Ковылкинского муниципального района на 2024 год и плановый период 2025 и 2026 годов», путем изложения приложений №1,2 в новой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Контроль  за исполнением настоящего постановления 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рап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ылкинского муниципального района                                    Е.Е. Ке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288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"/>
        <w:gridCol w:w="15"/>
        <w:gridCol w:w="3134"/>
        <w:gridCol w:w="453"/>
        <w:gridCol w:w="420"/>
        <w:gridCol w:w="428"/>
        <w:gridCol w:w="806"/>
        <w:gridCol w:w="578"/>
        <w:gridCol w:w="8"/>
        <w:gridCol w:w="873"/>
        <w:gridCol w:w="881"/>
        <w:gridCol w:w="2357"/>
        <w:gridCol w:w="1985"/>
        <w:gridCol w:w="1057"/>
        <w:gridCol w:w="5039"/>
      </w:tblGrid>
      <w:tr>
        <w:trPr>
          <w:trHeight w:val="290" w:hRule="atLeast"/>
        </w:trPr>
        <w:tc>
          <w:tcPr>
            <w:tcW w:w="609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постановлению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к постановлению</w:t>
            </w:r>
          </w:p>
        </w:tc>
      </w:tr>
      <w:tr>
        <w:trPr>
          <w:trHeight w:val="290" w:hRule="atLeast"/>
        </w:trPr>
        <w:tc>
          <w:tcPr>
            <w:tcW w:w="609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и Парапинского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09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льского поселения Ковылкин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униципального района 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09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29.10.2024г №10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8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водная бюджетная роспись на 2024 год и плановый период 2025 и 2026 годов</w:t>
            </w:r>
          </w:p>
        </w:tc>
        <w:tc>
          <w:tcPr>
            <w:tcW w:w="5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 изменениями</w:t>
            </w:r>
          </w:p>
        </w:tc>
        <w:tc>
          <w:tcPr>
            <w:tcW w:w="5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0"/>
        <w:gridCol w:w="672"/>
        <w:gridCol w:w="699"/>
        <w:gridCol w:w="1214"/>
        <w:gridCol w:w="665"/>
        <w:gridCol w:w="1403"/>
        <w:gridCol w:w="994"/>
        <w:gridCol w:w="994"/>
        <w:gridCol w:w="994"/>
      </w:tblGrid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105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Бюджет Парапинского сельского поселения Ковылкинского муниципального района Республики Мордов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3 085,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26 464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7 064,00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100411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2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3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100411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2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 000,00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00411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2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0 000,00</w:t>
            </w:r>
          </w:p>
        </w:tc>
      </w:tr>
      <w:tr>
        <w:trPr>
          <w:trHeight w:val="13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00411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2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00411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2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47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200411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К-2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1 374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200411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К-2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200411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К-2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 299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200411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К-2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6 34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200411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К-3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5 86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1 29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81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200411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К-2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 308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200411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К-29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200442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К-2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100441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К-2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 6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 6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 600,00</w:t>
            </w:r>
          </w:p>
        </w:tc>
      </w:tr>
      <w:tr>
        <w:trPr>
          <w:trHeight w:val="20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100441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К-2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33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33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335,00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100441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К-3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797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797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797,00</w:t>
            </w:r>
          </w:p>
        </w:tc>
      </w:tr>
      <w:tr>
        <w:trPr>
          <w:trHeight w:val="81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1004410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К-2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 6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 6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 600,00</w:t>
            </w:r>
          </w:p>
        </w:tc>
      </w:tr>
      <w:tr>
        <w:trPr>
          <w:trHeight w:val="20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1004410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К-2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33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33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335,00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1004410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К-3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797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797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797,00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100771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К24-77150-2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100445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К-2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7 732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7 732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7 732,00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1004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К-2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100412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К-2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26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100412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К-34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42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100412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К-29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100421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К-2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 634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10042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К-2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100423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К-2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1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-51180-00000-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2 364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2 364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2 364,00</w:t>
            </w:r>
          </w:p>
        </w:tc>
      </w:tr>
      <w:tr>
        <w:trPr>
          <w:trHeight w:val="20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1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-51180-00000-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 9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 9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 900,00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1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-51180-00000-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 836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5 436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9 536,00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100441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К-2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11 291,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6 6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6 600,00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100441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К-2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8 089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10043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К-2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 204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10043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К-2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10043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К-2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10043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К-2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9 666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9 164,00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10043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К-3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10003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К-2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63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100412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К-2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7,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4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4,00</w:t>
            </w:r>
          </w:p>
        </w:tc>
      </w:tr>
      <w:tr>
        <w:trPr>
          <w:trHeight w:val="948" w:hRule="atLeast"/>
        </w:trPr>
        <w:tc>
          <w:tcPr>
            <w:tcW w:w="704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994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393 085,82</w:t>
            </w:r>
          </w:p>
        </w:tc>
        <w:tc>
          <w:tcPr>
            <w:tcW w:w="994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826 464,00</w:t>
            </w:r>
          </w:p>
        </w:tc>
        <w:tc>
          <w:tcPr>
            <w:tcW w:w="994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727 064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к  постановлению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Парапин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Ковылкинского муниципального р-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29.10.2024г №1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миты бюджетных обязательств на 2024 год и плановый период 2025 и 2026 годов с изменениями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425"/>
        <w:gridCol w:w="142"/>
        <w:gridCol w:w="454"/>
        <w:gridCol w:w="1106"/>
        <w:gridCol w:w="617"/>
        <w:gridCol w:w="965"/>
        <w:gridCol w:w="965"/>
        <w:gridCol w:w="965"/>
      </w:tblGrid>
      <w:tr>
        <w:trPr>
          <w:trHeight w:val="240" w:hRule="atLeast"/>
        </w:trPr>
        <w:tc>
          <w:tcPr>
            <w:tcW w:w="918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ед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зд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р.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Ц.ст.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мма на 2024 год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мма на 2025 год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мма на 2026 год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Администрация Бюджет Парапинского сельского поселения Ковыл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393 085,8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826 464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727 064,0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10041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8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10041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1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1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1 000,0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2004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30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30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30 000,00</w:t>
            </w:r>
          </w:p>
        </w:tc>
      </w:tr>
      <w:tr>
        <w:trPr>
          <w:trHeight w:val="8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2004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20041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1 47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20041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1 374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20041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20041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 299,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20041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6 34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20041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5 86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1 29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20041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 308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20041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20044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10044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 6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 6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 600,00</w:t>
            </w:r>
          </w:p>
        </w:tc>
      </w:tr>
      <w:tr>
        <w:trPr>
          <w:trHeight w:val="8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10044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335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335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335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10044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797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797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797,0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10044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 6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 6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 600,00</w:t>
            </w:r>
          </w:p>
        </w:tc>
      </w:tr>
      <w:tr>
        <w:trPr>
          <w:trHeight w:val="8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10044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335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335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335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10044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797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797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79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10077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10044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7 732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7 732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7 732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1004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10041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26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10041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42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1004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10042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 634,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1004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1004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1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2 364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2 364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2 364,00</w:t>
            </w:r>
          </w:p>
        </w:tc>
      </w:tr>
      <w:tr>
        <w:trPr>
          <w:trHeight w:val="8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1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 9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 9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 9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1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 836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5 436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9 536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10044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11 291,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6 6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6 6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10044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8 089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10043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 204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10043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1004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1004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9 666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9 164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1004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10003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10041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7,5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4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4,00</w:t>
            </w:r>
          </w:p>
        </w:tc>
      </w:tr>
      <w:tr>
        <w:trPr>
          <w:trHeight w:val="255" w:hRule="atLeast"/>
        </w:trPr>
        <w:tc>
          <w:tcPr>
            <w:tcW w:w="628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965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393 085,82</w:t>
            </w:r>
          </w:p>
        </w:tc>
        <w:tc>
          <w:tcPr>
            <w:tcW w:w="965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826 464,00</w:t>
            </w:r>
          </w:p>
        </w:tc>
        <w:tc>
          <w:tcPr>
            <w:tcW w:w="965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727 064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4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20:00Z</dcterms:created>
  <dc:creator>Админчик</dc:creator>
  <dc:description/>
  <cp:keywords/>
  <dc:language>en-US</dc:language>
  <cp:lastModifiedBy>Asus</cp:lastModifiedBy>
  <cp:lastPrinted>2024-10-29T15:31:00Z</cp:lastPrinted>
  <dcterms:modified xsi:type="dcterms:W3CDTF">2024-10-29T13:22:00Z</dcterms:modified>
  <cp:revision>44</cp:revision>
  <dc:subject/>
  <dc:title>ПРИКАЗ</dc:title>
</cp:coreProperties>
</file>